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意见修改后</w:t>
      </w:r>
      <w:r>
        <w:rPr>
          <w:b/>
          <w:bCs/>
          <w:color w:val="000000"/>
          <w:sz w:val="36"/>
          <w:szCs w:val="36"/>
          <w:lang w:eastAsia="zh-CN"/>
        </w:rPr>
        <w:t>需求清单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采购单位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茂名市电白区城市管理和综合执法局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项目名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电白城区更换及增设垃圾分类投放点设施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、项目内容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10"/>
        <w:gridCol w:w="2859"/>
        <w:gridCol w:w="721"/>
        <w:gridCol w:w="1278"/>
        <w:gridCol w:w="1264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规格，说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综合单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综合总价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四分类箱式（</w:t>
            </w:r>
            <w:r>
              <w:rPr>
                <w:color w:val="000000"/>
                <w:position w:val="0"/>
                <w:sz w:val="21"/>
                <w:vertAlign w:val="baseline"/>
              </w:rPr>
              <w:t>30</w:t>
            </w:r>
            <w:r>
              <w:rPr>
                <w:color w:val="000000"/>
                <w:position w:val="0"/>
                <w:sz w:val="21"/>
                <w:vertAlign w:val="baseline"/>
              </w:rPr>
              <w:t>套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垃圾分类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折弯封板                                 框架方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*50*1.2mm;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棚方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                           板 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#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L4200*W1200*H2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垃圾分类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立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               副方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0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管，                               板 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#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垃圾箱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烤专业防腐标识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X44C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回收物箱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烤专业防腐标识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*65c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油性背胶宣传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分类投放指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垃圾分类宣传画；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x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cmx5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cmx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cmx5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c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，定制加大灯头，五栅太阳能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高级材质，转化率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+200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脚踏塑料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环卫垃圾桶；新料特厚，带新国标垃圾分类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其他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厨余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坪施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水排污设施配置及其他零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不锈钢龙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洗手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古防滑瓷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沟排污水盖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础等；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分类亭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垃圾分类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立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80*1.8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方管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.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顶棚主方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0*40*1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副方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.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板 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#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L4000*W1210*H2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垃圾箱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烤专业防腐标识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X44C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回收物箱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烤专业防腐标识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*65c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油性背胶宣传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分类投放指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垃圾分类宣传画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cmx5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cmx5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c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，定制加大灯头，五栅太阳能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高级材质，转化率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+200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垃圾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环卫垃圾桶；新料特厚，带新国标垃圾分类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其他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厨余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配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水排污设施配置及其他零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不锈钢龙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洗手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古防滑瓷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沟排污水盖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础等；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分类亭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垃圾分类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立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80*1.8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方管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.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顶棚主方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0*40*1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副方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.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板 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#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L6600*W1210*H2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垃圾箱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烤专业防腐标识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X44C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回收物箱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烤专业防腐标识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*65c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油性背胶宣传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分类投放指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垃圾分类宣传画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cmx5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cmx5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，定制加大灯头，五栅太阳能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高级材质，转化率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+200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垃圾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环卫垃圾桶；新料特厚，带新国标垃圾分类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其他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厨余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配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水排污设施配置及其他零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不锈钢龙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洗手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古防滑瓷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沟排污水盖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础等；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hanging="0"/>
      <w:jc w:val="left"/>
      <w:outlineLvl w:val="1"/>
    </w:pPr>
    <w:rPr>
      <w:rFonts w:ascii="Times New Roman" w:hAnsi="Times New Roman" w:eastAsia="宋体"/>
      <w:b/>
      <w:kern w:val="2"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40:04Z</dcterms:created>
  <dc:creator>Administrator</dc:creator>
  <dc:description/>
  <dc:language>en-US</dc:language>
  <cp:lastModifiedBy>龙仔丶</cp:lastModifiedBy>
  <cp:lastPrinted>2024-05-22T15:10:00Z</cp:lastPrinted>
  <dcterms:modified xsi:type="dcterms:W3CDTF">2024-05-22T07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0D8EE02AE478C94D720AC21B1F40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